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3.47.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pieczęć Wykonawc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SPEŁNIENIU WARUNKÓW UDZIAŁU W POSTĘPOWANIU </w:t>
        <w:br/>
        <w:t>O ZAMÓWIENIE PUBLICZN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bCs/>
          <w:sz w:val="23"/>
          <w:szCs w:val="23"/>
          <w:lang w:eastAsia="hi-IN" w:bidi="hi-IN"/>
        </w:rPr>
        <w:t xml:space="preserve">zakup biletów miesięcznych dla uczniów dojeżdżających do Zespołu Szkó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hi-IN" w:bidi="hi-IN"/>
        </w:rPr>
        <w:t xml:space="preserve">we Fromborku, w skład którego wchodzi Szkoła Podstawowa im. Mikołaja Kopernika </w:t>
        <w:br/>
        <w:t>i Przedszkole „Gwiazdkowe Wzgórze” oraz zapewnienie dowozu do Szkół na terenie Gminy Frombork” w 2023 ro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azwa wykonawcy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y, że spełniamy warunki udziału w postępowaniu określone szczegółowo </w:t>
        <w:br/>
        <w:t xml:space="preserve">w zaproszeniu do składania ofert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 potwierdzenie spełnienia wyżej wymienionych warunków załączam wszelkie dokumenty </w:t>
        <w:br/>
        <w:t>i oświadczenia wskazane przez zamawiającego w zaproszeniu do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miejscowość , data i czytelny podpis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3:00Z</dcterms:created>
  <dc:creator>UMiG17</dc:creator>
  <dc:description/>
  <dc:language>en-US</dc:language>
  <cp:lastModifiedBy>UMiG17</cp:lastModifiedBy>
  <cp:lastPrinted>2022-11-16T13:02:00Z</cp:lastPrinted>
  <dcterms:modified xsi:type="dcterms:W3CDTF">2022-11-16T12:03:00Z</dcterms:modified>
  <cp:revision>2</cp:revision>
  <dc:subject/>
  <dc:title/>
</cp:coreProperties>
</file>